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NQUIRY SHE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P BALL FLOAT AUTO DRAIN TR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For Removal of Moisture from compressed air &amp; pressurised gase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Media = Compressed air/ pressurised Gas / Others pl. specify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* Op. Pressure Kg/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g) = ---------------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Moisture Load Kg/hr. = ------------------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Moisture Contents = Pure water / Oil +water / Others pl. specif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Required Body MOC =</w:t>
        <w:tab/>
        <w:t xml:space="preserve"> ----------------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Required End Connection = 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langed to ASA / DIN / Other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crewed to BSP (F) / BSPT (F) / NPT (F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ocket Weld En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Required Additional Accessories = Sight Gla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Flow Direction = Side Entry / Side Out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Top Entry / Side Out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Top Entry / Bottom Out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Bottom Entry / Top Out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Application = 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Specific Requirement if any = 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10" w:right="1170" w:gutter="0" w:header="36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32"/>
      <w:szCs w:val="20"/>
    </w:rPr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1:00Z</dcterms:created>
  <dc:creator> </dc:creator>
  <dc:description/>
  <dc:language>en-US</dc:language>
  <cp:lastModifiedBy>admin</cp:lastModifiedBy>
  <cp:lastPrinted>2011-04-10T15:36:00Z</cp:lastPrinted>
  <dcterms:modified xsi:type="dcterms:W3CDTF">2011-04-10T10:06:00Z</dcterms:modified>
  <cp:revision>41</cp:revision>
  <dc:subject/>
  <dc:title/>
</cp:coreProperties>
</file>