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NQUIRY SHE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BEP THERMOSTATIC STEAM TR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>(For removal of condensate from Steam using Equipment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8"/>
          <w:szCs w:val="28"/>
        </w:rPr>
        <w:t>* Steam Pressure Kg/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g) = Min 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8"/>
          <w:szCs w:val="28"/>
        </w:rPr>
        <w:tab/>
        <w:tab/>
        <w:t xml:space="preserve">         Kg/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g) = Max 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* Condensate load Kg/hr. = Max ---------------------------------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* Discharged to = Atmosphere/Condensate return line.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8"/>
          <w:szCs w:val="28"/>
        </w:rPr>
        <w:t>* Back Pressure Kg/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g) = 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* Required Size = ---------------------------------------------------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>* Required Body MOC =</w:t>
        <w:tab/>
        <w:t xml:space="preserve"> ------------------------------------------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* Required End Connection = 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Flanged to ASA / DIN / Others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Screwed to BSP (F) / BSPT (F) / NPT (F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ocket Weld End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* Application = 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8"/>
          <w:szCs w:val="28"/>
        </w:rPr>
        <w:t>* Specific Requirement if any = -----------------------------------</w:t>
      </w:r>
      <w:r>
        <w:rPr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890" w:right="1620" w:gutter="0" w:header="36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sz w:val="32"/>
      <w:szCs w:val="20"/>
    </w:rPr>
  </w:style>
  <w:style w:type="character" w:styleId="WW8Num1z0">
    <w:name w:val="WW8Num1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10:00Z</dcterms:created>
  <dc:creator> </dc:creator>
  <dc:description/>
  <dc:language>en-US</dc:language>
  <cp:lastModifiedBy>admin</cp:lastModifiedBy>
  <cp:lastPrinted>2011-04-10T16:16:00Z</cp:lastPrinted>
  <dcterms:modified xsi:type="dcterms:W3CDTF">2011-04-13T09:40:00Z</dcterms:modified>
  <cp:revision>28</cp:revision>
  <dc:subject/>
  <dc:title>ENQUIRY SHEET FOR</dc:title>
</cp:coreProperties>
</file>