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NQUIRY SH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u w:val="single"/>
        </w:rPr>
      </w:pPr>
      <w:r>
        <w:rPr>
          <w:b/>
          <w:sz w:val="36"/>
        </w:rPr>
        <w:tab/>
        <w:tab/>
      </w:r>
      <w:r>
        <w:rPr>
          <w:b/>
          <w:sz w:val="36"/>
          <w:u w:val="single"/>
        </w:rPr>
        <w:t>BEP FLOAT VAL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For maintaining liquid levels in the tan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Media = Water / Oil / Milk / Ghee / Chemicals – Pl. Specify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Media Density = --------------------------------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Working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  = Min. -------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Max 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Working temp. (Degree C.)  = -----------------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Flow Rate Kg/hr = ------------------------------------------------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Required Size = ----------------------------------------------------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Required End Connection = 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nged to ASA / DIN / Othe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rewed to BSP (F) / BSPT (F) / NPT (F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ket Weld 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Specific Requirement if any = 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headerReference w:type="default" r:id="rId2"/>
      <w:type w:val="nextPage"/>
      <w:pgSz w:w="12240" w:h="15840"/>
      <w:pgMar w:left="1890" w:right="1710" w:gutter="0" w:header="36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2:00Z</dcterms:created>
  <dc:creator> </dc:creator>
  <dc:description/>
  <cp:keywords/>
  <dc:language>en-US</dc:language>
  <cp:lastModifiedBy>admin</cp:lastModifiedBy>
  <cp:lastPrinted>2010-08-28T17:40:00Z</cp:lastPrinted>
  <dcterms:modified xsi:type="dcterms:W3CDTF">2011-04-10T10:28:00Z</dcterms:modified>
  <cp:revision>34</cp:revision>
  <dc:subject/>
  <dc:title/>
</cp:coreProperties>
</file>