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ENQUIRY SHEE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BEP BALL FLOAT AIR VENT VAL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(</w:t>
      </w:r>
      <w:r>
        <w:rPr>
          <w:sz w:val="28"/>
          <w:szCs w:val="28"/>
        </w:rPr>
        <w:t>For - Venting air &amp; non Condensable gases from liquid.)</w:t>
        <w:tab/>
        <w:tab/>
        <w:tab/>
        <w:tab/>
        <w:tab/>
        <w:tab/>
        <w:tab/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* Medium   = ---------------------------------------------------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* Working pressure Kg/c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(g) = ----------------------------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* Working temp (Degree C.)  = --------------------------------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* Venting Air volume (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hr) = 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* Required Body MOC =</w:t>
        <w:tab/>
        <w:t xml:space="preserve"> ---------------------------------------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* Required End Connection = 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Flanged to ASA / DIN / Others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Screwed to BSP (F) / BSPT (F) / NPT (F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Socket Weld End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* Application = 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* Specific Requirement if any = 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type w:val="nextPage"/>
      <w:pgSz w:w="12240" w:h="15840"/>
      <w:pgMar w:left="1620" w:right="810" w:gutter="0" w:header="37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sz w:val="32"/>
      <w:szCs w:val="20"/>
    </w:rPr>
  </w:style>
  <w:style w:type="character" w:styleId="WW8Num1z0">
    <w:name w:val="WW8Num1z0"/>
    <w:qFormat/>
    <w:rPr>
      <w:u w:val="none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52:00Z</dcterms:created>
  <dc:creator> </dc:creator>
  <dc:description/>
  <dc:language>en-US</dc:language>
  <cp:lastModifiedBy>admin</cp:lastModifiedBy>
  <cp:lastPrinted>2011-04-10T16:31:00Z</cp:lastPrinted>
  <dcterms:modified xsi:type="dcterms:W3CDTF">2011-04-12T05:29:00Z</dcterms:modified>
  <cp:revision>45</cp:revision>
  <dc:subject/>
  <dc:title/>
</cp:coreProperties>
</file>