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NQUIRY SHE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BEP BALL FLOAT STEAM TR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(For removal of condensate from Steam using Equipments / Pipeline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Steam Pressure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Min 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ab/>
        <w:tab/>
        <w:t xml:space="preserve">        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Max 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Condensate load Kg/hr. = Max -----------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Discharged to = Atmosphere/Condensate return line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* Back Pressure Kg/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g) = 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Size = -----------------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* Required Body MOC =</w:t>
        <w:tab/>
        <w:t xml:space="preserve"> -----------------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Required End Connection = 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langed to ASA / DIN / Othe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crewed to BSP (F) / BSPT (F) / NPT (F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ocket Weld 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Required Additional Accessories = Sight Gl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Thermostatic Air 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Flow Direction = Side Entry / Side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Top Entry / Side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Top Entry / Bottom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Bottom Entry / Top Out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Application = 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* Specific Requirement if any = 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90" w:right="1800" w:gutter="0" w:header="18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32"/>
      <w:szCs w:val="20"/>
    </w:rPr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1:00Z</dcterms:created>
  <dc:creator> </dc:creator>
  <dc:description/>
  <dc:language>en-US</dc:language>
  <cp:lastModifiedBy>admin</cp:lastModifiedBy>
  <cp:lastPrinted>2011-04-10T15:52:00Z</cp:lastPrinted>
  <dcterms:modified xsi:type="dcterms:W3CDTF">2011-04-12T06:31:00Z</dcterms:modified>
  <cp:revision>73</cp:revision>
  <dc:subject/>
  <dc:title/>
</cp:coreProperties>
</file>